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ЛОТОШИНСКОГО МУНИЦИПАЛЬНОГО РАЙОНА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«___»_____________ № _______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 в решение 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тошинского муниципального района от 29.11.2017 №396/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Прогнозного плана  (программы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атизации имущества муниципального 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Лотошинский  муниципальный район  Московской 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 2018 год». </w:t>
      </w:r>
    </w:p>
    <w:p>
      <w:pPr>
        <w:pStyle w:val="Normal"/>
        <w:tabs>
          <w:tab w:val="clear" w:pos="708"/>
          <w:tab w:val="left" w:pos="4860" w:leader="none"/>
        </w:tabs>
        <w:ind w:righ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РФ от 21.12.2001 №178-ФЗ «О приватизации государственного и муниципального имущества»,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района Московской области от  05.07.2011  №279/28, Совет депутатов Лотошинского муниципального район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ключить пункт 2 из решения Совета депутатов Лотошинского муниципального района от 29.11.2017 №396/42 «Об утверждении Прогнозного плана  (программы) приватизации имущества муниципального  образования  «Лотошинский  муниципальный район  Московской  области»   на  2018 год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лотошинье.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2"/>
          <w:szCs w:val="22"/>
        </w:rPr>
        <w:t>Лотошинского муниципального района                                                                        Р.Н.Смир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</w:t>
      </w:r>
    </w:p>
    <w:p>
      <w:pPr>
        <w:pStyle w:val="Normal"/>
        <w:jc w:val="both"/>
        <w:rPr/>
      </w:pPr>
      <w:r>
        <w:rPr>
          <w:sz w:val="22"/>
          <w:szCs w:val="22"/>
        </w:rPr>
        <w:t>Лотошинского муниципального района                                                                        Е. Л. Долга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ть: депутатам – 15 экз., Комитету по управлению имуществом – 5 экз. (заверенных), прокурору, газете «Сел</w:t>
      </w:r>
      <w:bookmarkStart w:id="0" w:name="_GoBack"/>
      <w:bookmarkEnd w:id="0"/>
      <w:r>
        <w:rPr>
          <w:sz w:val="22"/>
          <w:szCs w:val="22"/>
        </w:rPr>
        <w:t>ьская новь», юридическому отделу, в дело.</w:t>
      </w:r>
    </w:p>
    <w:sectPr>
      <w:type w:val="nextPage"/>
      <w:pgSz w:w="11906" w:h="16838"/>
      <w:pgMar w:left="144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Fontbold">
    <w:name w:val="font_bold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9:00Z</dcterms:created>
  <dc:creator>Юрий МихалычЪ</dc:creator>
  <dc:description/>
  <dc:language>en-US</dc:language>
  <cp:lastModifiedBy>СовДеп</cp:lastModifiedBy>
  <cp:lastPrinted>2018-10-05T13:51:00Z</cp:lastPrinted>
  <dcterms:modified xsi:type="dcterms:W3CDTF">2018-10-08T08:49:00Z</dcterms:modified>
  <cp:revision>2</cp:revision>
  <dc:subject/>
  <dc:title>ПРОЕКТ</dc:title>
</cp:coreProperties>
</file>